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Book Plus Cash Management System ("CBPLU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CB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CheckBook Plus Cash Management System ("CBPL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Business, Accounting, Check Book Management,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4.95 (Printed Manual, Tech Support,  Updates For 1 Year,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base Compression Utility). S&amp;H: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DOS 2.1, 512K RAM, Hard Disk or 2 floppy disks, 1  of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1.2 or 1.44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ill Besh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eshears Softwar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5710 Rit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thside, AL  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(205) 442-66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CBPLUS  may freely distributed, subject to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 CBPLUS software package is  defined as containing 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accompanying PACKING.LST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The CBPLUS software package cannot be modified in any way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ed as  a complete package.  Whenever possible, CBPLU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tributed  in the self-extracting,   CB55SFX.EXE,   forma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 CBHELP.COM  file.  The addition of distributor introdu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nstallation programs or batch files is permitted provided the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odify the CBPLU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A disk  fee or distribution fee may be charged.   However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  clear  this  is  a  distribution  fee  and  NOT  the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ration fee for the software package.  At no time can the CB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e be represented as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CBPLUS can not be packaged for sale with its disk bas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-printed for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CBPLUS can not be rented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CBPLUS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MANAGEMENT, CHECKBOOK, BUSINESS ACCOUNTING, SHAREWARE,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ompress the  CB55SFX.EXE  and CBHELP.COM  files  into one  file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5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 better to  judge the  worthiness of  a software  product than  it's us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registered users say about CheckBook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I  can't tell you how  pleased I was  to review CBPLUS.   In fact I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en.  In just a short time I had your program up and running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 PS, Menasha, Wisconsin (ASP Disk Vend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I  have used  Quicken for  about a  year.   After just  one week  of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, I found it easier to use a&lt;nd&gt; better suited for my nee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- CW, Chicago, Illn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My wife and I like your program because it is user friendly (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 windows).   We  evaluated several  programs  before deciding 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..."                             - RK, Rio de Janeiro, Brazil, 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..Customer support is excellent.  Thanks for helping me use CheckBook+ &lt;Plu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mail order business.  The reports created are just what I ne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- JE, Houston, 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BPLUS   software  package  is  constantly  being  revised  and 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f you did not obtain CBPLUS  directly from us, you may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lease.  Please notify us you are distributing CBPLUS so we can ad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r distribution list for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PRODUCT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 descriptions  for  the  CBPLUS software  package  are  provid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possible, please  use the complete  description in your 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we are an ASP author if you customarily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5 is a full-featured cash management and budge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5 is a full-featured cash management and budge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reconciliation. Print checks &amp; customized Cash Flow &amp; P&amp;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INE 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5 is a full-featured cash management and budge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reconciliation. Print checks &amp; customized Cash Flow &amp; P&amp;L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-up calendar, financial calculator. Memorized transactions.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OK PLUS v5.5 is an excellent full-featured cash management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you master your financial affairs.  Checkbook management, budg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reporting are integrated to show you precisely where your mone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you are doing relative to your fiscal goals.  Handl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, savings, credit card, or any other income/payment type accou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 and recall recurring transactions.  Quickly reconcile accounts.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customized Cash Flow and Income Statements.  Print Checks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check definitions, Register for specified periods, and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report.  Pull-down menus, text windows, context-sensitiv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tional full mouse support makes it easy to learn and use. 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search feature, pop-up calendar, desk-top and financial calc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an amortization schedules, and much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